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АЯ СЛУЖБ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КОЛОГИЧЕСКОМУ, ТЕХНОЛОГИЧЕСКО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ТОМНОМУ НАДЗОР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остехнадзор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13 г.</w:t>
        <w:tab/>
        <w:tab/>
        <w:tab/>
        <w:tab/>
        <w:tab/>
        <w:tab/>
        <w:tab/>
        <w:tab/>
        <w:tab/>
        <w:tab/>
        <w:t xml:space="preserve"> № 36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струкции по работе с обращениями гражд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томному надзору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технадзора от 10 мая 2017 г. № 153)</w:t>
      </w:r>
    </w:p>
    <w:p>
      <w:pPr>
        <w:pStyle w:val="Normal"/>
        <w:spacing w:lineRule="auto" w:line="276" w:before="0" w:after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рганизации работы с обращениями граждан в центральном аппарате и территориальных органах Федеральной службы по экологическому, технологическому и атомному надзору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боте с обращениями граждан в Федеральной службе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</w:t>
        <w:tab/>
        <w:tab/>
        <w:tab/>
        <w:tab/>
        <w:tab/>
        <w:tab/>
        <w:tab/>
        <w:t xml:space="preserve">       А.В. Ферапонтов</w:t>
      </w:r>
    </w:p>
    <w:p>
      <w:pPr>
        <w:pStyle w:val="Tekstvpr"/>
        <w:spacing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ами Федеральной службы </w:t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экологическому, технологическому и атомному надзору</w:t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08.2013 № 366,</w:t>
      </w:r>
    </w:p>
    <w:p>
      <w:pPr>
        <w:pStyle w:val="Tekstvpr"/>
        <w:spacing w:before="0" w:after="0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5.2017 № 153</w:t>
      </w:r>
    </w:p>
    <w:p>
      <w:pPr>
        <w:pStyle w:val="Heading1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боте с обращениями граждан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едеральной службе по экологическому, технологическому </w:t>
      </w:r>
    </w:p>
    <w:p>
      <w:pPr>
        <w:pStyle w:val="Heading1"/>
        <w:spacing w:lineRule="auto" w:line="240" w:before="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атомному надзор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риказа Ростехнадзора от 10.05.2017 № 153)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Heading1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Инструкция по работе с обращениями граждан в Федеральной службе по экологическому, технологическому и атомному надзору (далее – Инструкция) разработана в соответствии с Конституцией Российской Федерации, Федеральным законом от 2 мая 2006 г. № 59-ФЗ «О порядке рассмотрения обращений граждан Российской Федерации», постановлением Правительства Российской Федерации от 30 июля 2004 г. № 401 «О Федеральной службе по экологическому, технологическому и атомному надзору»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1.2. В Ростехнадзоре подлежат обязательному рассмотрению индивидуальные и коллективные предложения, заявления и жалобы граждан и организаций (далее – обращения граждан), а также ходатайства в их поддержку по вопросам сфер деятельности Ростехнадзора, поступающие в письменной форме, в форме электронного документа или в форме устного личного обращения к должностному лицу во время приёма граждан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1.3. Заместители руководителя Ростехнадзора, начальники структурных подразделений Ростехнадзора и руководители территориальных органов Ростехнадзора несут персональную ответственность за всестороннее, объективное и своевременное рассмотрение обращений, поступающих в Ростехнадзор и его территориальные органы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Лица, виновные в нарушении установленного порядка работы с обращениями граждан, несут ответственность, предусмотренную законодательством Российской Федерации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1.4. При рассмотрении обращения гражданина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 обращении вопросов.</w:t>
      </w:r>
    </w:p>
    <w:p>
      <w:pPr>
        <w:pStyle w:val="Heading4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ём и регистрация письменных обращений граждан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2.1. Граждане направляют для рассмотрения письменные обращения: лично в Ростехнадзор или территориальные органы Ростехнадзора; почтовым отправлением в адреса Ростехнадзора или территориальных органов Ростехнадзора; по электронной почте (Интернет-обращения) Ростехнадзора или территориальных органов Ростехнадзора; посредством факсимильной связи в Ростехнадзор или территориальные органы Ростехнадзора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2.2. Интернет-обращение распечатывается на бумажном носителе, и дальнейшая работа с ним ведётся как с письменным обращением в порядке, установленном настоящей Инструкцией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3. Приём обращений граждан, поступивших почтовым отправлением, по электронной почте, факсимильной связью или на официальные сайты Ростехнадзора или территориальных органов Ростехнадзора в сети Интернет, осуществляют уполномоченные должностные лица Ростехнадзора и территориальных органов Ростехнадзора в соответствии с утверждённым графиком работы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2.4. Срок регистрации письменных обращений в Ростехнадзоре, в территориальных органах Ростехнадзора – три дня с момента поступления. В случае поступления обращений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Tekstob"/>
        <w:spacing w:before="0" w:after="8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5. Регистрация обращений граждан, поступивших в Ростехнадзор, производится должностными лицами структурного подразделения Ростехнадзора, ответственного за ведение документооборота. Обращения граждан, поступившие по электронной почте, без указания адресата, или адресованные непосредственно структурному подразделению Ростехнадзора направляются для регистрации в соответствующее структурное подразделение Ростехнадзора по компетенции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граждан, поступивших в территориальные органы Ростехнадзора, производится уполномоченными должностными лицами территориальных органов Ростехнадзора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гистрация обращений граждан производится как отдельная группа входящих документов с дополнением буквенного или цифрового индекса согласно номенклатуре дел.</w:t>
      </w:r>
    </w:p>
    <w:p>
      <w:pPr>
        <w:pStyle w:val="Tekstob"/>
        <w:spacing w:before="0" w:after="80"/>
        <w:ind w:firstLine="709"/>
        <w:jc w:val="both"/>
        <w:rPr>
          <w:rFonts w:cs="Arial"/>
          <w:strike/>
          <w:sz w:val="28"/>
          <w:szCs w:val="28"/>
        </w:rPr>
      </w:pPr>
      <w:r>
        <w:rPr>
          <w:sz w:val="28"/>
          <w:szCs w:val="28"/>
        </w:rPr>
        <w:t>2.7. В территориальных органах Ростехнадзора при отсутствии системы электронного документооборота учёт обращений ведётся в журнале учёта обращений граждан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8. На обращениях граждан в правой нижней части лицевой стороны первого листа проставляется штамп, в котором указываются входящий номер и дата регистрации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оллективные обращения граждан регистрируются в общем порядке, в регистрационную карточку вносятся первые две-три разборчиво указанные фамилии, первой указывается фамилия того автора, в адрес которого предполагается направить ответ, при этом проставляется отметка «коллективное» и указывается общее количество обратившихся граждан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рошедшие регистрацию обращения граждан в тот же день или на следующий рабочий день направляются руководителю (заместителю руководителя) Ростехнадзора или уполномоченному должностному лицу для подготовки поручений о рассмотрении обращений граждан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ых органах Ростехнадзора прошедшие регистрацию обращения граждан в тот же день или на следующий рабочий день направляются руководителю (заместителю руководителя) территориального органа Ростехнадзора для подготовки поручений о рассмотрении обращений граждан.</w:t>
      </w:r>
    </w:p>
    <w:p>
      <w:pPr>
        <w:pStyle w:val="Heading4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ие обращений граждан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бращение, поступившее в Ростехнадзор и его территориальные органы в соответствии с их компетенцией, подлежит обязательному рассмотрению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2. Начальник структурного подразделения Ростехнадзора, ответственного за ведение документооборота, после получения обращения с резолюцией руководителя (заместителя руководителя) Ростехнадзора или уполномоченного должностного лица в тот же день или на следующий рабочий день направляет его в структурное подразделение Ростехнадзора, ответственное за исполнение поручения, или в территориальный орган Ростехнадзора, согласно резолюции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в резолюции о рассмотрении обращения указаны несколько структурных подразделений Ростехнадзора, подлинник обращения направляется структурному подразделению Ростехнадзора – ответственному исполнителю (указанному в поручении первым), копии направляются структурным подразделениям Ростехнадзора – соисполнителям. Соисполнители представляют свои предложения ответственному исполнителю, как правило, в срок не более половины отведённого времени на исполнение, если автором поручения или ответственным исполнителем не установлен другой порядок и срок исполнения.</w:t>
      </w:r>
    </w:p>
    <w:p>
      <w:pPr>
        <w:pStyle w:val="Teksto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4. В случае если структурное подразделение Ростехнадзора – ответственный исполнитель установило, что вопросы, содержащиеся в обращении, относятся к компетенции другого структурного подразделения Ростехнадзора, обращение со служебной запиской о передаче его в другое структурное подразделение в день получения или на следующий рабочий день возвращается уполномоченному должностному лицу (автору резолюции) для принятия в однодневный срок решения о назначении ответственного исполнителя. </w:t>
      </w:r>
    </w:p>
    <w:p>
      <w:pPr>
        <w:pStyle w:val="Tekstob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. 3.4 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чальник структурного подразделения Ростехнадзора, получивший обращение с резолюцией о рассмотрении, в день получения или на следующий рабочий день принимает организационное решение о порядке дальнейшего рассмотрения обращения. В резолюции начальника структурного подразделения Ростехнадзора указывается срок подготовки проекта ответа гражданину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прещается делать письменные пометки на подлиннике обращения. Допускаются подчёркивание и выделение с помощью маркера отдельных участков текста, имеющих принципиальное значение и требующих особого внимания в ходе непосредственного рассмотрения обращения исполнителем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7. Обращения, поступившие в Ростехнадзор по вопросам, относящимся к компетенции территориального органа Ростехнадзора, направляются уполномоченными должностными лицами в соответствующий территориальный орган для рассмотрения и ответа заявителю с указанием даты срока исполнения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твет заявителю направляется руководителем территориального органа Ростехнадзора или его заместителем в течение 30 дней со дня регистрации обращения в Ростехнадзоре. Уполномоченные должностные лица Ростехнадзора могут запрашивать в территориальных органах Ростехнадзора копии ответов в целях обеспечения контроля соблюдения сроков рассмотрения.</w:t>
      </w:r>
    </w:p>
    <w:p>
      <w:pPr>
        <w:pStyle w:val="ConsPlusNormal"/>
        <w:widowControl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, поступившие в территориальные органы Ростехнадзора по вопросам, относящимся к компетенции Ростехнадзора, направляются в Ростехнадзор для рассмотрения и ответа заявителю с указанием даты регистрации обращения в территориальном органе Ростехнадзора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твет заявителю направляется в течение 30 дней со дня регистрации обращения в территориальном органе Ростехнадзора. Территориальные органы Ростехнадзора могут запрашивать в Ростехнадзоре копии ответов заявителям в целях обеспечения контроля исполнения соблюдения сроков рассмотрения.</w:t>
      </w:r>
    </w:p>
    <w:p>
      <w:pPr>
        <w:pStyle w:val="ConsPlusNormal"/>
        <w:widowControl/>
        <w:spacing w:before="0" w:after="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Руководитель (заместитель руководителя) территориального органа Ростехнадзора в день регистрации или на следующий рабочий день принимает организационное решение о порядке рассмотрения обращений граждан. В резолюции руководителя (заместителя руководителя) территориального органа Ростехнадзора указывается срок подготовки проекта ответа гражданину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9. В территориальных органах Ростехнадзора, в случае если в резолюции указаны несколько должностных лиц – исполнителей, подлинник обращения направляется ответственному исполнителю (указанному в поручении первым), копии направляются соисполнителям. Соисполнители представляют свои предложения ответственному исполнителю, как правило, в срок не более половины отведённого времени на исполнение, если автором поручения или ответственным исполнителем не установлен другой порядок и срок исполнения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рассмотрении обращения принимаются следующие решения: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обращения к рассмотрению;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бращения в другой государственный орган по принадлежности или подведомственности;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звращении обращения заявителю в соответствии с пп. 3.14, 3.15 настоящей Инструкции. </w:t>
      </w:r>
    </w:p>
    <w:p>
      <w:pPr>
        <w:pStyle w:val="Tekstob"/>
        <w:spacing w:before="0" w:after="8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(п. 3.10 в ред. Приказа Ростехнадзора от 10.05.2017 № 153)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исьменные обращения граждан по вопросам, не относящимся к компетенции Ростехнадзора, его территориальных органов, в течение семи дней со дня их регистрации в Ростехнадзоре подлежат переадресации в соответствующие органы или соответствующему должностному лицу, в компетенцию которых входит решение поставленных в обращении вопросов, с одновременным уведомлением гражданина, направившего обращение, о переадресации его обращения. </w:t>
      </w:r>
    </w:p>
    <w:p>
      <w:pPr>
        <w:pStyle w:val="Tekstob"/>
        <w:spacing w:before="0" w:after="8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(п. 3.11 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12. Если решение поставленных в обращении вопросов относится к компетенции нескольких государственных органов, органов местного самоуправления или должностных лиц, копии обращения в течение семи дней направляются в соответствующие государственные органы, органы местного самоуправления или должностным лицам, о чём уведомляется гражданин, направивший обращение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Запрещается направлять жалобу на рассмотрение в организацию или должностному лицу, решение или действия (бездействие) которых обжалуются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14. Если в соответствии с запретом, предусмотренным пунктом 3.13. настоящей Инструкции, невозможно направление жалобы на рассмотрение в 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соответствующими должностными лицами гражданину с разъяснением его права обжаловать данное решение или действие (бездействие) в суде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и поступлении в установленном порядке запроса из государственного органа, органа местного самоуправления или от должностного лица, рассматривающего обращение, структурное подразделение центрального аппарата Ростехнадзора, территориальный орган Ростехнадзора, обязаны в течение 15 дней предоставить в указанную организацию или должностному лицу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7. Обращения считаются рассмотренными, если разрешены все поставленные в них вопросы, приняты необходимые меры по устранению указанных недостатков и в установленные сроки заявителю дан ответ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18. Ответы на письменные обращения граждан, поступившие почтовым отправлением, по электронной почте, факсимильной связью или на официальные сайты Ростехнадзора или территориальных органов Ростехнадзора в сети Интернет, направляются в письменном виде почтовым отправлением или в форме электронного документа исполнителем по адресу электронной почты, указанному в обращении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тветы на письменные обращения граждан оформляются в соответствии с требованиями, установленными постановлением Госстандарта Российской Федерации от 3 марта 2003 г. № 65-ст «О принятии и введении в действие государственного стандарта Российской Федерации» (по заключению Минюста России от 4 апреля 2003 г. № 07/3276-ЮД в государственной регистрации не нуждается), и должны содержать, в том числе, дату документа; регистрационный номер документа; сведения об адресате (фамилия и инициалы получателя, почтовый адрес); текст документа (ответы на поставленные вопросы); подпись (полное наименование должности лица, подписавшего документ, если документ оформлен не на бланке документа; при оформлении документа на бланке должностного лица должность этого лица в подписи не указывают; личная подпись; расшифровка подписи (инициалы, фамилия)); отметку об исполнителе (инициалы и фамилия исполнителя документа и номер его телефона)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ответа составляется в официальном стиле без употребления служебных аббревиатур. При необходимости в ответе приводится ссылка на законодательные и иные нормативные правовые акты Российской Федерации.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исьменный ответ на коллективное обращение граждан направляется лицу, указанному в обращении в качестве получателя ответа или представителя коллектива граждан, подписавших обращение. Если получатель ответа в коллективном обращении не определён, ответ направляется первому гражданину в списке обратившихся (подписавшихся), указавшему свой адрес, с предложением довести его содержание до сведения остальных авторов. В случае если просьба о направлении ответа выражена всеми либо нескольки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Tekstob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. 3.19 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ётся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рассмотрению или направлению в государственный орган в соответствии с его компетенцией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3.21. При получении письменного обращения, в котором содержатся нецензурные либо оскорбительные выражения, угрозы жизни, здоровью и имуществу должностного лица, а также членов его семьи, обращение может быть оставлено без ответа по существу поставленных в нём вопросов с одновременным уведомлением гражданина, направившего обращение, о недопустимости злоупотребления правом. При необходимости данное обращение может быть направлено в правоохранительные органы в соответствии с их компетенцией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В случае если текст письменного обращения не поддаё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ё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ём вопроса в связи с недопустимостью разглашения указанных сведений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2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 обращении не приводятся новые доводы или обстоятельства, может быть принято решение  о безосновательности очередного обращения и прекращении переписки с гражданином по данному вопросу с уведомлением о данном решении гражданина, направившего обращение.</w:t>
      </w:r>
    </w:p>
    <w:p>
      <w:pPr>
        <w:pStyle w:val="Tekstob"/>
        <w:spacing w:before="0" w:after="80"/>
        <w:ind w:firstLine="709"/>
        <w:jc w:val="both"/>
        <w:rPr>
          <w:rFonts w:cs="Arial"/>
        </w:rPr>
      </w:pPr>
      <w:r>
        <w:rPr>
          <w:sz w:val="28"/>
          <w:szCs w:val="28"/>
        </w:rPr>
        <w:t>3.25. Если гражданин устранил причины, по которым ответ по существу поставленных в обращении вопросов не мог быть дан ранее, вновь направленное обращение гражданина рассматривается Ростехнадзором в порядке, установленном настоящей Инструкцией.</w:t>
      </w:r>
    </w:p>
    <w:p>
      <w:pPr>
        <w:pStyle w:val="Tekstob"/>
        <w:spacing w:before="0" w:after="8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рассмотрения обращений граждан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исьменные обращения граждан рассматриваются в течение тридцати дней со дня регистрации письменного обращения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4.2. В исключительных случаях, а также в случае направления Ростехнадзором или территориальными органами Ростехнадзора в установленном порядке запроса о предоставлении необходимых для рассмотрения обращения документов и материалов в другие государственные органы, органы местного самоуправления и иным должностным лицам, за исключением судов, органов дознания и органов предварительного следствия, руководитель (заместитель руководителя) Ростехнадзора или руководители (заместители руководителей) территориальных органов Ростехнадзора вправе продлить срок рассмотрения письменного обращения, но не более чем на тридцать дней, уведомив о продлении срока его рассмотрения гражданина, направившего обращение.</w:t>
      </w:r>
    </w:p>
    <w:p>
      <w:pPr>
        <w:pStyle w:val="Tekstob"/>
        <w:spacing w:before="0" w:after="8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чный приём граждан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Личный приём граждан осуществляется в специально выделенных для этой цели помещениях. В помещениях для работы с гражданами на информационных стендах размещаются основные нормативные правовые акты, регламентирующие полномочия и сферу деятельности Ростехнадзора, а также нормативные правовые акты, регулирующие порядок рассмотрения обращений граждан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Для ожидающих приёма граждан, заполнения необходимых документов отводятся места, оборудованные стульями, столами (стойками) для возможности оформления документов. В этих местах также необходимо обеспечить возможность реализации права на личный приём для лиц с ограниченными физическими возможностями. При необходимости граждане обеспечиваются писчей бумагой, ручками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2 Личный приём граждан в Ростехнадзоре осуществляется руководителем, заместителями руководителя в соответствии с графиком приёма граждан, утверждённым приказом Ростехнадзора, и уполномоченными лицами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При необходимости для решения вопросов, поднятых гражданином, привлекаются работники структурных подразделений Ростехнадзора, в компетенцию которых входит рассматриваемый вопрос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Личный приём граждан в территориальных органах Ростехнадзора осуществляется руководителями, заместителями руководителей в соответствии с графиками приёма граждан, утверждёнными приказами территориальных органов Ростехнадзора, и уполномоченными лицами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4. Приём гражданина по поручению руководителя, заместителей руководителя Ростехнадзора, руководителей, заместителей руководителей территориальных органов Ростехнадзора может быть проведён начальниками структурных подразделений или другими лицами Ростехнадзора, территориальных органов Ростехнадзора, в компетенцию которых входят поставленные вопросы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5. Информация о порядке личного приёма граждан руководителем, заместителями руководителя Ростехнадзора, руководителями, заместителями руководителей территориальных органов Ростехнадзора размещается на официальных сайтах Ростехнадзора и территориальных органов Ростехнадзора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6 Приём граждан руководителем, заместителями руководителя Ростехнадзора, руководителями, заместителями руководителей территориальных органов Ростехнадзора осуществляется по предварительной записи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5.7. Исключён – Приказ Ростехнадзора от 10.05.2017 № 153.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личном приёме гражданин предъявляет документ, удостоверяющий его личность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5.8. По итогам приёма гражданина должностным лицом, проводившим личный приём, или уполномоченными на то лицами заполняется карточка личного приёма гражданина (далее – карточка личного приёма) по образцу согласно приложению к настоящей Инструкции, которая подлежит регистрации в порядке, установленном настоящей Инструкцией.</w:t>
      </w:r>
    </w:p>
    <w:p>
      <w:pPr>
        <w:pStyle w:val="Tekstob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rFonts w:cs="Arial"/>
          <w:sz w:val="28"/>
          <w:szCs w:val="28"/>
        </w:rPr>
        <w:t>Во время личного приёма гражданин может обратиться устно либо письменно по существу поднимаемых им вопросов, в том числе в целях принятия мер по восстановлению или защите его нарушенных прав, свобод и законных интересов.</w:t>
      </w:r>
    </w:p>
    <w:p>
      <w:pPr>
        <w:pStyle w:val="Tekstob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в ред. Приказа Ростехнадзора от 10.05.2017 № 153)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Содержание устного обращения гражданина заносится в карточку личного приёма. В случае если изложенные в устном обращении факты и обстоятельства являются очевидными и не требуют дополнительной проверки, ответ на обращение с согласия гражданина может быть дан устно в ходе личного приёма, о чём делается запись в карточке личного приёма. В остальных случаях даётся письменный ответ по существу поставленных в обращении гражданина вопросов в порядке, установленном настоящей Инструкцией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О корреспонденции, полученной от гражданина в ходе личного приёма, делается запись в карточке личного приёма. Указанная корреспонденция прикрепляется к карточке личного приёма и подлежит рассмотрению в установленном порядке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5.10. Если в ходе личного приёма выясняется, что решение поднимаемых гражданином вопросов не входит в компетенцию Ростехнадзора, гражданину даются разъяснения о том, куда и в каком порядке ему следует обратиться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5.11. В ходе личного приёма гражданину может быть отказано в рассмотрении его обращения, если ему ранее был дан ответ по существу поставленных в обращении вопросов, о чём делается соответствующая запись в карточке личного приёма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5.12. Регистрация карточек личного приёма в Ростехнадзоре осуществляется должностными лицами структурного подразделения Ростехнадзора, ответственного за работу с обращениями граждан, в территориальных органах Ростехнадзора – уполномоченными должностными лицами территориальных органов Ростехнадзора.</w:t>
      </w:r>
    </w:p>
    <w:p>
      <w:pPr>
        <w:pStyle w:val="Teksto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Подготовка отчётности и осуществление контроля </w:t>
      </w:r>
    </w:p>
    <w:p>
      <w:pPr>
        <w:pStyle w:val="Tekstob"/>
        <w:spacing w:before="0" w:after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ассмотрением письменных обращений граждан</w:t>
      </w:r>
    </w:p>
    <w:p>
      <w:pPr>
        <w:pStyle w:val="Tekstob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бота с обращениями граждан в Ростехнадзоре и его территориальных органах основывается на принципах гласности и открытости. Информация о фактических адресах Ростехнадзора, его территориальных органов, справочных телефонах, порядке и сроках рассмотрения обращений, времени личного приёма граждан соответствующими должностными лицами размещается в местах, доступных для посетителей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Письменные и устные обращения граждан, а также содержащиеся в них критические замечания должны систематически анализироваться и обобщаться в целях своевременного выявления причин, порождающих нарушения прав и охраняемых законом интересов граждан, изучения общественного мнения, совершенствования работы Ростехнадзора и его территориальных органов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6.2. В целях подготовки отчётности о работе с обращениями граждан в структурных подразделениях Ростехнадзора, в территориальных органах Ростехнадзора назначаются уполномоченные должностные лица, которые ведут учёт обращений граждан (в рамках своей компетенции), поступивших в соответствующие структурные подразделения Ростехнадзора, в территориальные органы Ростехнадзора, а также анализ содержания обращений граждан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6.3. В целях подготовки отчётности о работе с обращениями граждан в Ростехнадзоре уполномоченные должностные лица территориальных органов Ростехнадзора ежеквартально в установленный срок в соответствии с утверждёнными формами направляют в  Ростехнадзор статистические данные о работе с обращениями граждан, поступившими в территориальные органы Ростехнадзора, и информацию об основных вопросах, содержащихся в обращениях граждан, о принятых мерах по восстановлению или защите нарушенных прав, свобод и законных интересов граждан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6.4. Должностные лица структурного подразделения Ростехнадзора, ответственного за работу с обращениями граждан, ежеквартально обеспечивают сбор, учёт и анализ данных об обращениях граждан, рассмотренных структурными подразделениями Ростехнадзора и территориальными органами Ростехнадзора. 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5. Обращения граждан, подлежащие разрешению, находятся на контроле. Постановка на контроль осуществляется после рассмотрения обращения соответствующим должностным лицом на основании наложенной им резолюции.</w:t>
      </w:r>
    </w:p>
    <w:p>
      <w:pPr>
        <w:pStyle w:val="Tekstob"/>
        <w:spacing w:before="0" w:after="8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6.6. Для снятия с контроля обращения гражданина в Ростехнадзоре подлинник обращения (копия в случае направления обращения по компетенции в государственный орган, орган местного самоуправления или должностному лицу), ответ на него и копии всех документов, связанных с его рассмотрением, в обязательном порядке представляются в структурное подразделение Ростехнадзора, ответственное за работу с обращениями граждан. В случае направления ответа заявителю в форме электронного документа по адресу электронной почты дополнительно в структурное подразделение, ответственное за работу с обращениями граждан, представляется подтверждение об отправке. В случае если на обращение гражданина не даётся ответ в соответствии с настоящей Инструкцией, представляется подлинник обращения и служебная записка с обоснованием отказа в подготовке ответа.</w:t>
      </w:r>
      <w:r>
        <w:rPr>
          <w:rFonts w:cs="Arial"/>
          <w:sz w:val="28"/>
          <w:szCs w:val="28"/>
        </w:rPr>
        <w:t xml:space="preserve"> </w:t>
      </w:r>
    </w:p>
    <w:p>
      <w:pPr>
        <w:pStyle w:val="Tekstob"/>
        <w:spacing w:before="0" w:after="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п. 6.6 в ред. Приказа Ростехнадзора от 10.05.2017 № 153).</w:t>
      </w:r>
    </w:p>
    <w:p>
      <w:pPr>
        <w:pStyle w:val="Tekstob"/>
        <w:spacing w:before="0" w:after="80"/>
        <w:ind w:firstLine="709"/>
        <w:rPr>
          <w:rFonts w:cs="Arial"/>
          <w:sz w:val="28"/>
          <w:szCs w:val="28"/>
        </w:rPr>
      </w:pPr>
      <w:r>
        <w:rPr>
          <w:sz w:val="28"/>
          <w:szCs w:val="28"/>
        </w:rPr>
        <w:t>6.7. Должностные лица структурного подразделения Ростехнадзора, ответственного за работу с обращениями граждан, в рамках осуществления внутриведомственного контроля проверяют состояние работы с обращениями граждан в территориальных органах Ростехнадзора.</w:t>
      </w:r>
    </w:p>
    <w:p>
      <w:pPr>
        <w:pStyle w:val="Tekstob"/>
        <w:spacing w:before="0" w:after="80"/>
        <w:ind w:firstLine="709"/>
        <w:jc w:val="both"/>
        <w:rPr/>
      </w:pPr>
      <w:r>
        <w:rPr>
          <w:sz w:val="28"/>
          <w:szCs w:val="28"/>
        </w:rPr>
        <w:t>Должностные лица структурных подразделений Ростехнадзора, принимающие участие в проведении выездных проверок деятельности территориальных органов Ростехнадзора оказывают необходимую практическую помощь в рассмотрении обращений граждан, в том числе направленных для рассмотрения в территориальные органы Ростехнадзора и находящихся на контроле в структурных подразделениях Ростехнадзора.</w:t>
      </w:r>
    </w:p>
    <w:p>
      <w:pPr>
        <w:pStyle w:val="Normal"/>
        <w:shd w:fill="FFFFFF" w:val="clear"/>
        <w:spacing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территориальных органах Ростехнадзора обращения граждан снимаются с контроля после направления исполнителями подлинников обращений (копий обращений в случае направления обращения по компетенции в государственный орган, орган местного самоуправления или должностному лицу) и копий ответов на них в структурные подразделения, ответственные за ведение документооборота. В случае если на обращение гражданина не даётся ответ в соответствии с настоящей Инструкцией, представляется подлинник обращения и служебная записка с обоснованием отказа в подготовке ответа.</w:t>
      </w:r>
    </w:p>
    <w:p>
      <w:pPr>
        <w:pStyle w:val="Normal"/>
        <w:shd w:fill="FFFFFF" w:val="clear"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Должностное лицо, ответственное за работу с обращениями граждан, не реже одного раза в месяц направляет руководителю (заместителю руководителя) территориального органа Ростехнадзора информацию о состоянии исполнительской дисциплины в части рассмотрения обращений граждан.</w:t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</w:t>
      </w:r>
      <w:r>
        <w:br w:type="page"/>
      </w:r>
    </w:p>
    <w:p>
      <w:pPr>
        <w:pStyle w:val="Normal"/>
        <w:shd w:fill="FFFFFF" w:val="clear"/>
        <w:spacing w:before="0" w:after="80"/>
        <w:ind w:left="4536" w:hanging="0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риложение </w:t>
      </w:r>
    </w:p>
    <w:p>
      <w:pPr>
        <w:pStyle w:val="Heading1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</w:rPr>
        <w:t xml:space="preserve">к </w:t>
      </w:r>
      <w:r>
        <w:rPr>
          <w:rFonts w:cs="Times New Roman" w:ascii="Times New Roman" w:hAnsi="Times New Roman"/>
          <w:b w:val="false"/>
          <w:bCs w:val="false"/>
          <w:color w:val="000000"/>
        </w:rPr>
        <w:t>Инструкции по работе с обращениями граждан</w:t>
      </w:r>
    </w:p>
    <w:p>
      <w:pPr>
        <w:pStyle w:val="Heading1"/>
        <w:spacing w:lineRule="auto" w:line="240"/>
        <w:ind w:left="4536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в Федеральной службе по экологическому, технологическому и атомному надзору, утверждённой приказом Ростехнадзора</w:t>
      </w:r>
    </w:p>
    <w:p>
      <w:pPr>
        <w:pStyle w:val="Normal"/>
        <w:spacing w:before="0" w:after="24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августа 2013 г. № 366</w:t>
      </w:r>
    </w:p>
    <w:p>
      <w:pPr>
        <w:pStyle w:val="Normal"/>
        <w:shd w:fill="FFFFFF" w:val="clear"/>
        <w:spacing w:before="0" w:after="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КАРТОЧКА ЛИЧНОГО ПРИЁМА ГРАЖДАНИНА</w:t>
      </w:r>
    </w:p>
    <w:p>
      <w:pPr>
        <w:pStyle w:val="Normal"/>
        <w:shd w:fill="FFFFFF" w:val="clear"/>
        <w:spacing w:lineRule="exact" w:line="254"/>
        <w:ind w:right="11" w:hanging="0"/>
        <w:jc w:val="center"/>
        <w:rPr>
          <w:rFonts w:ascii="Times New Roman" w:hAnsi="Times New Roman" w:cs="Times New Roman"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 xml:space="preserve">(Заполняется работником Федеральной службы по экологическому, технологическому </w:t>
      </w:r>
    </w:p>
    <w:p>
      <w:pPr>
        <w:pStyle w:val="Normal"/>
        <w:shd w:fill="FFFFFF" w:val="clear"/>
        <w:spacing w:lineRule="exact" w:line="254" w:before="0" w:after="8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и атомному надзору, осуществляющим запись на приём)</w:t>
      </w:r>
    </w:p>
    <w:p>
      <w:pPr>
        <w:pStyle w:val="Normal"/>
        <w:shd w:fill="FFFFFF" w:val="clear"/>
        <w:tabs>
          <w:tab w:val="clear" w:pos="708"/>
          <w:tab w:val="left" w:pos="3029" w:leader="underscore"/>
          <w:tab w:val="left" w:pos="4402" w:leader="underscore"/>
          <w:tab w:val="left" w:pos="4944" w:leader="underscore"/>
          <w:tab w:val="left" w:pos="5678" w:leader="underscore"/>
          <w:tab w:val="left" w:pos="6403" w:leader="underscore"/>
        </w:tabs>
        <w:spacing w:before="0" w:after="8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ата и время записи на приём «_____» ______________ 20___ г. ______ час. _____ мин.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80"/>
        <w:ind w:left="11" w:hanging="0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80"/>
        <w:ind w:left="11" w:hanging="0"/>
        <w:rPr>
          <w:rFonts w:ascii="Times New Roman" w:hAnsi="Times New Roman" w:cs="Times New Roman"/>
          <w:b/>
          <w:b/>
          <w:bCs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bCs/>
          <w:spacing w:val="-1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8472" w:leader="underscore"/>
        </w:tabs>
        <w:spacing w:before="0" w:after="80"/>
        <w:ind w:left="11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Ф.И.О. посетителя 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shd w:fill="FFFFFF" w:val="clear"/>
        <w:tabs>
          <w:tab w:val="clear" w:pos="708"/>
          <w:tab w:val="left" w:pos="2102" w:leader="none"/>
          <w:tab w:val="left" w:pos="8472" w:leader="underscore"/>
        </w:tabs>
        <w:spacing w:before="0" w:after="80"/>
        <w:ind w:left="14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Место работы         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shd w:fill="FFFFFF" w:val="clear"/>
        <w:tabs>
          <w:tab w:val="clear" w:pos="708"/>
          <w:tab w:val="left" w:pos="8366" w:leader="underscore"/>
        </w:tabs>
        <w:spacing w:before="0" w:after="80"/>
        <w:ind w:left="14" w:right="-130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Должность              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Normal"/>
        <w:shd w:fill="FFFFFF" w:val="clear"/>
        <w:tabs>
          <w:tab w:val="clear" w:pos="708"/>
          <w:tab w:val="left" w:pos="2098" w:leader="none"/>
          <w:tab w:val="left" w:pos="8472" w:leader="underscore"/>
        </w:tabs>
        <w:spacing w:before="0" w:after="8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Адрес (прописка)  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ab/>
        <w:t>_______</w:t>
      </w:r>
    </w:p>
    <w:p>
      <w:pPr>
        <w:pStyle w:val="Normal"/>
        <w:shd w:fill="FFFFFF" w:val="clear"/>
        <w:spacing w:before="0" w:after="80"/>
        <w:ind w:left="10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о какому вопросу _____________________________________________________________________</w:t>
      </w:r>
    </w:p>
    <w:p>
      <w:pPr>
        <w:pStyle w:val="Normal"/>
        <w:shd w:fill="FFFFFF" w:val="clear"/>
        <w:spacing w:before="0" w:after="80"/>
        <w:ind w:lef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Когда, по какому вопросу обращался(ась) ранее  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Записан(а) на приём к (Ф.И.О., должность) 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92" w:leader="underscore"/>
          <w:tab w:val="left" w:pos="4454" w:leader="underscore"/>
          <w:tab w:val="left" w:pos="4954" w:leader="underscore"/>
          <w:tab w:val="left" w:pos="5827" w:leader="underscore"/>
        </w:tabs>
        <w:spacing w:before="0" w:after="8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Дата, назначенная на приём    «</w:t>
      </w:r>
      <w:r>
        <w:rPr>
          <w:rFonts w:cs="Times New Roman" w:ascii="Times New Roman" w:hAnsi="Times New Roman"/>
          <w:sz w:val="22"/>
          <w:szCs w:val="22"/>
        </w:rPr>
        <w:t>____»_____________</w:t>
        <w:tab/>
      </w:r>
      <w:r>
        <w:rPr>
          <w:rFonts w:cs="Times New Roman" w:ascii="Times New Roman" w:hAnsi="Times New Roman"/>
          <w:spacing w:val="-3"/>
          <w:sz w:val="22"/>
          <w:szCs w:val="22"/>
        </w:rPr>
        <w:t>20__г. в</w:t>
      </w:r>
      <w:r>
        <w:rPr>
          <w:rFonts w:cs="Times New Roman" w:ascii="Times New Roman" w:hAnsi="Times New Roman"/>
          <w:sz w:val="22"/>
          <w:szCs w:val="22"/>
        </w:rPr>
        <w:t xml:space="preserve"> ____ </w:t>
      </w:r>
      <w:r>
        <w:rPr>
          <w:rFonts w:cs="Times New Roman" w:ascii="Times New Roman" w:hAnsi="Times New Roman"/>
          <w:spacing w:val="1"/>
          <w:sz w:val="22"/>
          <w:szCs w:val="22"/>
        </w:rPr>
        <w:t>час, комн. №_____</w:t>
      </w:r>
    </w:p>
    <w:p>
      <w:pPr>
        <w:pStyle w:val="Normal"/>
        <w:shd w:fill="FFFFFF" w:val="clear"/>
        <w:tabs>
          <w:tab w:val="clear" w:pos="708"/>
          <w:tab w:val="left" w:pos="3994" w:leader="none"/>
          <w:tab w:val="left" w:pos="9356" w:leader="underscore"/>
        </w:tabs>
        <w:spacing w:before="0" w:after="80"/>
        <w:ind w:left="10" w:hanging="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Подпись лица, осуществившего запись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before="0" w:after="80"/>
        <w:ind w:left="3754" w:right="11" w:firstLine="27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(расшифровка подписи)</w:t>
      </w:r>
    </w:p>
    <w:p>
      <w:pPr>
        <w:pStyle w:val="Normal"/>
        <w:shd w:fill="FFFFFF" w:val="clear"/>
        <w:spacing w:before="0" w:after="80"/>
        <w:ind w:right="11" w:hanging="0"/>
        <w:jc w:val="center"/>
        <w:rPr>
          <w:rFonts w:ascii="Times New Roman" w:hAnsi="Times New Roman" w:cs="Times New Roman"/>
          <w:i/>
          <w:i/>
          <w:iCs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 xml:space="preserve">(Заполняется работником Федеральной службы по экологическому, технологическому </w:t>
      </w:r>
    </w:p>
    <w:p>
      <w:pPr>
        <w:pStyle w:val="Normal"/>
        <w:shd w:fill="FFFFFF" w:val="clear"/>
        <w:spacing w:before="0" w:after="8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и атомному надзору, осуществляющим приём)</w:t>
      </w:r>
    </w:p>
    <w:p>
      <w:pPr>
        <w:pStyle w:val="Normal"/>
        <w:shd w:fill="FFFFFF" w:val="clear"/>
        <w:tabs>
          <w:tab w:val="clear" w:pos="708"/>
          <w:tab w:val="left" w:pos="3005" w:leader="underscore"/>
          <w:tab w:val="left" w:pos="4402" w:leader="underscore"/>
          <w:tab w:val="left" w:pos="4944" w:leader="underscore"/>
          <w:tab w:val="left" w:pos="5678" w:leader="underscore"/>
          <w:tab w:val="left" w:pos="6403" w:leader="underscore"/>
        </w:tabs>
        <w:spacing w:before="0" w:after="8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Дата приёма </w:t>
      </w:r>
      <w:r>
        <w:rPr>
          <w:rFonts w:cs="Times New Roman" w:ascii="Times New Roman" w:hAnsi="Times New Roman"/>
          <w:spacing w:val="-1"/>
          <w:sz w:val="22"/>
          <w:szCs w:val="22"/>
        </w:rPr>
        <w:t>«_____» ______________ 20___ г. ______ час. _____ мин.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spacing w:before="0" w:after="80"/>
        <w:ind w:left="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Содержание обращения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spacing w:before="0" w:after="80"/>
        <w:ind w:left="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968" w:leader="underscore"/>
        </w:tabs>
        <w:spacing w:before="0" w:after="8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Даны рекомендации гражданину: 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метка о полученной корреспонденции во время приёма____________________________</w:t>
      </w:r>
    </w:p>
    <w:p>
      <w:pPr>
        <w:pStyle w:val="Normal"/>
        <w:shd w:fill="FFFFFF" w:val="clear"/>
        <w:spacing w:before="0" w:after="8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96" w:leader="none"/>
          <w:tab w:val="left" w:pos="7997" w:leader="underscore"/>
        </w:tabs>
        <w:spacing w:before="0" w:after="80"/>
        <w:rPr/>
      </w:pPr>
      <w:r>
        <w:rPr>
          <w:rFonts w:cs="Times New Roman" w:ascii="Times New Roman" w:hAnsi="Times New Roman"/>
          <w:spacing w:val="-3"/>
        </w:rPr>
        <w:t>Подпись лица, осуществившего приём</w:t>
      </w:r>
      <w:r>
        <w:rPr>
          <w:rFonts w:cs="Times New Roman" w:ascii="Times New Roman" w:hAnsi="Times New Roman"/>
        </w:rPr>
        <w:t xml:space="preserve">                                 ____________________________</w:t>
      </w:r>
    </w:p>
    <w:p>
      <w:pPr>
        <w:pStyle w:val="Normal"/>
        <w:shd w:fill="FFFFFF" w:val="clear"/>
        <w:spacing w:before="0" w:after="80"/>
        <w:ind w:left="5245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pacing w:val="-2"/>
        </w:rPr>
        <w:t>(расшифровка подписи)</w:t>
      </w:r>
    </w:p>
    <w:p>
      <w:pPr>
        <w:pStyle w:val="Normal"/>
        <w:shd w:fill="FFFFFF" w:val="clear"/>
        <w:tabs>
          <w:tab w:val="clear" w:pos="708"/>
          <w:tab w:val="left" w:pos="7291" w:leader="underscore"/>
        </w:tabs>
        <w:ind w:right="11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Подпись лица, осуществившего ввод </w:t>
      </w:r>
    </w:p>
    <w:p>
      <w:pPr>
        <w:pStyle w:val="Normal"/>
        <w:shd w:fill="FFFFFF" w:val="clear"/>
        <w:tabs>
          <w:tab w:val="clear" w:pos="708"/>
          <w:tab w:val="left" w:pos="7291" w:leader="underscore"/>
        </w:tabs>
        <w:ind w:right="11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1"/>
        </w:rPr>
        <w:t xml:space="preserve">информации в единую </w:t>
      </w:r>
      <w:r>
        <w:rPr>
          <w:rFonts w:cs="Times New Roman" w:ascii="Times New Roman" w:hAnsi="Times New Roman"/>
          <w:spacing w:val="-2"/>
        </w:rPr>
        <w:t xml:space="preserve">систему </w:t>
      </w:r>
    </w:p>
    <w:p>
      <w:pPr>
        <w:pStyle w:val="Normal"/>
        <w:shd w:fill="FFFFFF" w:val="clear"/>
        <w:tabs>
          <w:tab w:val="clear" w:pos="708"/>
          <w:tab w:val="left" w:pos="7291" w:leader="underscore"/>
        </w:tabs>
        <w:spacing w:before="0" w:after="80"/>
        <w:ind w:left="6521" w:right="12" w:hanging="6521"/>
        <w:rPr/>
      </w:pPr>
      <w:r>
        <w:rPr>
          <w:rFonts w:cs="Times New Roman" w:ascii="Times New Roman" w:hAnsi="Times New Roman"/>
          <w:spacing w:val="-2"/>
        </w:rPr>
        <w:t>автоматизированного делопроизводства                                ____________________________</w:t>
      </w:r>
      <w:r>
        <w:rPr>
          <w:rFonts w:cs="Times New Roman" w:ascii="Times New Roman" w:hAnsi="Times New Roman"/>
          <w:i/>
          <w:iCs/>
          <w:spacing w:val="-2"/>
        </w:rPr>
        <w:t xml:space="preserve">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5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Calibri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vpr">
    <w:name w:val="tekstvp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B01404DF931FE1ACE289256B532D05529ECF78FA7FE34CD8440BBD397EA57EDED7466E38E5553CB7DE6FC04A623E4822EF4505510F75B3K5v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4:00Z</dcterms:created>
  <dc:creator>Курьянова Мария Сергеевна</dc:creator>
  <dc:description/>
  <cp:keywords/>
  <dc:language>en-US</dc:language>
  <cp:lastModifiedBy>UserRTN</cp:lastModifiedBy>
  <cp:lastPrinted>2013-07-10T17:32:00Z</cp:lastPrinted>
  <dcterms:modified xsi:type="dcterms:W3CDTF">2019-04-26T12:50:00Z</dcterms:modified>
  <cp:revision>12</cp:revision>
  <dc:subject/>
  <dc:title>Утверждена</dc:title>
</cp:coreProperties>
</file>